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六届一次教代会提案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"/>
        <w:gridCol w:w="718"/>
        <w:gridCol w:w="8381"/>
      </w:tblGrid>
      <w:tr>
        <w:trPr>
          <w:trHeight w:val="46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提案编号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内       容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提高我校教职工体检水平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调整教职工作息时间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力推进学校数字图书馆建设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“建议尽快落实学校引进人才各项待遇问题”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“增加图书馆数据库资源以及增加外刊数据库投资”的问题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“建议将我校每年一次的正高级职称职工体检改由三级甲等医院体检”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加快我校“人事分配制度改革”工作的提案</w:t>
            </w:r>
          </w:p>
        </w:tc>
      </w:tr>
      <w:tr>
        <w:trPr>
          <w:trHeight w:val="312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加强教研室基础设施建设、改善教师工作条件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正实施人才强校战略通过设置重要岗位提升学校实力建议提案</w:t>
            </w:r>
          </w:p>
        </w:tc>
      </w:tr>
      <w:tr>
        <w:trPr>
          <w:trHeight w:val="254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提高退休人员活动经费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扩建老年活动中心的提案</w:t>
            </w:r>
          </w:p>
        </w:tc>
      </w:tr>
      <w:tr>
        <w:trPr>
          <w:trHeight w:val="22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改善离退休教职工住房条件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加强成人高等教育网络教育条件建设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视教职工身体健康，提高教职工体检质量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完善科研制度，创造良好科研环境的提案</w:t>
            </w:r>
          </w:p>
        </w:tc>
      </w:tr>
      <w:tr>
        <w:trPr>
          <w:trHeight w:val="232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为教研室配置教研设施，方便教研活动的开展</w:t>
            </w:r>
          </w:p>
        </w:tc>
      </w:tr>
      <w:tr>
        <w:trPr>
          <w:trHeight w:val="306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校区食堂开设教师就餐区</w:t>
            </w:r>
          </w:p>
        </w:tc>
      </w:tr>
      <w:tr>
        <w:trPr>
          <w:trHeight w:val="94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给教师配备科研用房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议人事制度改革设置专业负责人岗位，以便更好开展专业建设工作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落实中青年教工子女顺利就读附属小学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进一步改革我校硕士研究生学制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改善教师办公条件，强化我校内涵发展的基础物质保障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改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实验楼暖气管路，解决多年不能正常供暖问题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化教育内涵建设，尽快启动新校区专家公寓建设的建议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坚持学校可持续发展，扎实开展青年教师培养工作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夯实学科建设基础，全力拓展机械学院发展空间建设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强长江路校区老住宅区的安全管理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加大实验室教学人才引进力度的建议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进一步重视本科教学工作的建议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教职工“住房补贴”建议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教育小区二期房屋分配的建议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增加女性健康查体项目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改善办学条件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科研相关政策的提案</w:t>
            </w:r>
          </w:p>
        </w:tc>
      </w:tr>
      <w:tr>
        <w:trPr>
          <w:trHeight w:val="28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人才政策的提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提案编号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内       容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人才公寓分配方案的提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备外文原版图书馆、图书室建设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分发挥分校优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立专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语言相结合的优势专业——以韩国语专业为中心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申请增加《青岛理工大学报》社科版的提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高我校指导学生科研，尤其是获得成绩的加大奖励机制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校区教学楼能否安装无线网络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调整加班费的提案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加快黄岛教育小区二期建设的提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加强校园安全的提案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市北校区学生过天桥的引导和监督的提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学校住宅分配体现公平原则的提案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改进或取缔“单独开设课程班”的意见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提高基础课教师待遇问题的提案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提高公共基础课教学超工作量课时酬金的建议</w:t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尽快引进物理师资的建议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校青年教师的现状分析与解决方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高层次人才一次性支出购房补贴的建议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重视和加强理科专业和学科建设的建议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理学院急需新进或者更换专业课程实验仪器设备的建议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对引进人才科研启动费的兑现问题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对力学等基础学科支持力度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快临沂校区建设，实现“一校制”框架下的校区融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快临沂校区教师队伍建设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议教职工体检增加甲状腺检查，购置彩色多普勒超声检查仪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降低实验室人员招聘学历标准及开通有偿实验财务收费管理渠道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应为学院引进人才的前期工作费用提供一定支持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加强广告学专业人才引进的问题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加快建设学校新图书馆的建议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改善教研室办公条件的提案</w:t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于专业软件演示、模拟以及实训实验室建设的提案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好、用活国家政策，在退休教职工中开展互助养老的建议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尽快整合四方校区教学用房，优化建筑资源使用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顺关系，协调中外合作办学专业的教学管理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快推进城乡规划专任教师引进工作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恢复四方校区教职工班车</w:t>
            </w:r>
          </w:p>
        </w:tc>
      </w:tr>
    </w:tbl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5:00Z</dcterms:created>
  <dc:creator>User</dc:creator>
  <dc:description/>
  <cp:keywords/>
  <dc:language>en-US</dc:language>
  <cp:lastModifiedBy>刘健</cp:lastModifiedBy>
  <dcterms:modified xsi:type="dcterms:W3CDTF">2014-07-09T02:31:00Z</dcterms:modified>
  <cp:revision>4</cp:revision>
  <dc:subject/>
  <dc:title/>
</cp:coreProperties>
</file>