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2"/>
          <w:sz w:val="44"/>
          <w:szCs w:val="44"/>
        </w:rPr>
      </w:pPr>
      <w:r>
        <w:rPr>
          <w:rFonts w:ascii="ˎ̥;Times New Roman" w:hAnsi="ˎ̥;Times New Roman" w:cs="宋体;SimSun"/>
          <w:b/>
          <w:bCs/>
          <w:kern w:val="2"/>
          <w:sz w:val="44"/>
          <w:szCs w:val="44"/>
        </w:rPr>
        <w:t>《学校教职工代表大会规定》的亮点</w:t>
      </w:r>
    </w:p>
    <w:p>
      <w:pPr>
        <w:pStyle w:val="Normal"/>
        <w:widowControl/>
        <w:spacing w:lineRule="exact" w:line="500"/>
        <w:ind w:firstLine="560"/>
        <w:jc w:val="left"/>
        <w:rPr>
          <w:rFonts w:ascii="楷体_GB2312" w:hAnsi="楷体_GB2312" w:eastAsia="楷体_GB2312" w:cs="宋体;SimSun"/>
          <w:kern w:val="0"/>
          <w:sz w:val="24"/>
        </w:rPr>
      </w:pPr>
      <w:r>
        <w:rPr>
          <w:rFonts w:ascii="楷体_GB2312" w:hAnsi="楷体_GB2312" w:cs="宋体;SimSun" w:eastAsia="楷体_GB2312"/>
          <w:kern w:val="0"/>
          <w:sz w:val="28"/>
          <w:szCs w:val="28"/>
        </w:rPr>
        <w:t>自</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开始，教育部颁布的《学校教职工代表大会规定》（以下简称《规定》）正式开始施行。《规定》的出台，是贯彻落实教育规划纲要，依法保障教职工参与学校民主管理和监督，加强学校民主政治建设，完善现代学校制度，全面促进学校民主管理、促进依法治校的重要举措。深入研究《规定》的内涵与精神实质，既是推进学校民主政治建设的需要，也是建立现代学校制度的需要。</w:t>
      </w:r>
    </w:p>
    <w:p>
      <w:pPr>
        <w:pStyle w:val="Normal"/>
        <w:widowControl/>
        <w:spacing w:lineRule="exact" w:line="500"/>
        <w:ind w:firstLine="560"/>
        <w:jc w:val="left"/>
        <w:rPr>
          <w:rFonts w:ascii="楷体_GB2312" w:hAnsi="楷体_GB2312" w:eastAsia="楷体_GB2312" w:cs="宋体;SimSun"/>
          <w:kern w:val="0"/>
          <w:sz w:val="24"/>
        </w:rPr>
      </w:pPr>
      <w:r>
        <w:rPr>
          <w:rFonts w:ascii="楷体_GB2312" w:hAnsi="楷体_GB2312" w:cs="宋体;SimSun" w:eastAsia="楷体_GB2312"/>
          <w:kern w:val="0"/>
          <w:sz w:val="28"/>
          <w:szCs w:val="28"/>
        </w:rPr>
        <w:t>对比《高等学校教职工代表大会暂行条例》（以下简称《暂行条例》），新《规定》呈现出以下亮点：</w:t>
      </w:r>
    </w:p>
    <w:p>
      <w:pPr>
        <w:pStyle w:val="Normal"/>
        <w:widowControl/>
        <w:spacing w:lineRule="exact" w:line="500"/>
        <w:ind w:firstLine="560"/>
        <w:jc w:val="left"/>
        <w:rPr>
          <w:rFonts w:ascii="楷体_GB2312" w:hAnsi="楷体_GB2312" w:eastAsia="楷体_GB2312" w:cs="宋体;SimSun"/>
          <w:kern w:val="0"/>
          <w:sz w:val="24"/>
        </w:rPr>
      </w:pPr>
      <w:r>
        <w:rPr>
          <w:rFonts w:ascii="楷体_GB2312" w:hAnsi="楷体_GB2312" w:cs="宋体;SimSun" w:eastAsia="楷体_GB2312"/>
          <w:kern w:val="0"/>
          <w:sz w:val="28"/>
          <w:szCs w:val="28"/>
        </w:rPr>
        <w:t>一是扩大了教代会的适用范围。对比新颁布的《学校教职工代表大会规定》和《暂行条例》可以发现：《规定》涵盖学校的范围扩大，覆盖了全部学校。《规定》的文件名是《学校教职工代表大会规定》，而《暂行条例》的文件名是《高等学校教职工代表大会暂行条例》，由“高等学校”到“学校”，字楼减少两字，范围却扩大了何止十倍百倍。《规定》清楚地标明适用范围是“学校”。《规定》第二条进一步明确规定了适用范围：即“本规定适用于中国境内公办的幼儿园和各级各类学校（以下统称学校）。民办学校、中外合作办学机构参照本规定执行。”而《暂行条例》标明的适用范围仅仅只是“高等学校”：“本条例适用于全日制普通高等学校，其基本精神也适用于其它各种形式的高等学校和中等专业学校。”由此可见，《暂行条例》的适用范围仅仅是全日制普通高等学校，其它各种形式的高等学校和中等专业学校只能参照施行。数量众多的中小学、公办幼儿园则完全被排除在外。新《规定》实行后，就为各级各类学校实行教代会制度提供了法规依据。</w:t>
      </w:r>
    </w:p>
    <w:p>
      <w:pPr>
        <w:pStyle w:val="Normal"/>
        <w:widowControl/>
        <w:spacing w:lineRule="exact" w:line="500"/>
        <w:ind w:firstLine="560"/>
        <w:jc w:val="left"/>
        <w:rPr>
          <w:rFonts w:ascii="楷体_GB2312" w:hAnsi="楷体_GB2312" w:eastAsia="楷体_GB2312" w:cs="宋体;SimSun"/>
          <w:kern w:val="0"/>
          <w:sz w:val="24"/>
        </w:rPr>
      </w:pPr>
      <w:r>
        <w:rPr>
          <w:rFonts w:ascii="楷体_GB2312" w:hAnsi="楷体_GB2312" w:cs="宋体;SimSun" w:eastAsia="楷体_GB2312"/>
          <w:kern w:val="0"/>
          <w:sz w:val="28"/>
          <w:szCs w:val="28"/>
        </w:rPr>
        <w:t>二是明确了教代会在学校民主管理中的地位。教代会是学校民主管理和监督的重要形式，是学校管理体制的有机组成部分。健全和完善教代会制度，是依法保证教职工对学校重大事项决策的知情权和民主参与权、维护教职工根本利益的具体体现；是探索建立现代学校制度，推进依法办学、民主治校、科学决策的重要内容；是全心全意依靠教职工，充分调动广大教职工的积极性、主动性、创造性，积极推进学校改革和发展、维护学校稳定的必然要求。与学校的其他民主管理形式相比，教代会具有法定的形式、广泛的代表性和适用性、职权的多样性和开放性、完整的组织制度和工作制度、一定的权威性和法律效力。《规定》明确教职工代表大会“是教职工依法参与学校民主管理和监督的基本形式”，由此确立了教代会作为教职工依法参与学校民主管理和监督基本形式的地位。</w:t>
      </w:r>
    </w:p>
    <w:p>
      <w:pPr>
        <w:pStyle w:val="Norma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科学界定了教代会的职权。这是教代会制度建设的核心问题。《规定》根据当前学校民主管理面临的新情况、新问题，从不同角度和方面，规定了教代会的八项职权，概括起来主要体现在三个方面，即讨论建议权、讨论通过权和评议监督权。三项职权中，讨论建议权是基础，讨论通过权是核心，评议监督权是关键。没有这三项职权，教代会就容易流于形式，难以保障教职工的合法权益。对比《暂行条例》规定的教代会四项职权，即讨论建议权、审议通过权、审议决定权和评议监督权，我们不难发现，《规定》中的讨论建议权、讨论通过权和评议监督权分别与《暂行条例》中的讨论建议权、审议通过权和评议监督权两相对应。唯独少了审议决定权，这是与教代会的组织原则和领导机构相适应的。《规定》第六条明确指出：“教职工代表大会在中国共产党学校基层党组织的领导下开展工作。教职工代表大会的组织原则是民主集中制。”由“四项职权”向“三项职权”的转变，既是与我们坚持党的领导的原则相一致，也是对教代会职权的科学界定。</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1:00Z</dcterms:created>
  <dc:creator>Lenovo User</dc:creator>
  <dc:description/>
  <cp:keywords/>
  <dc:language>en-US</dc:language>
  <cp:lastModifiedBy>Lenovo User</cp:lastModifiedBy>
  <dcterms:modified xsi:type="dcterms:W3CDTF">2014-03-18T06:21:00Z</dcterms:modified>
  <cp:revision>2</cp:revision>
  <dc:subject/>
  <dc:title/>
</cp:coreProperties>
</file>