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0" w:leader="none"/>
        </w:tabs>
        <w:spacing w:lineRule="auto" w:line="360"/>
        <w:jc w:val="center"/>
        <w:rPr/>
      </w:pPr>
      <w:r>
        <w:rPr/>
        <w:t>2010</w:t>
      </w:r>
      <w:r>
        <w:rPr/>
        <w:t>年庆“三</w:t>
      </w:r>
      <w:r>
        <w:rPr/>
        <w:t>·</w:t>
      </w:r>
      <w:r>
        <w:rPr/>
        <w:t>八”趣味运动会集体跳绳成绩表</w:t>
      </w:r>
    </w:p>
    <w:tbl>
      <w:tblPr>
        <w:tblW w:w="135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1"/>
        <w:gridCol w:w="2052"/>
        <w:gridCol w:w="4140"/>
        <w:gridCol w:w="2160"/>
        <w:gridCol w:w="261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包括领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摇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地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金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邢金荣 赖敬延 王淑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彩志 赵珍 李淑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展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玉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玉洁 高瑞芹 赵桂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百玲 王媛 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吕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葛宝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葛宝娜  赵琳 徐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松  马立群  邵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谢春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少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候亚丽 战红 郑少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志文 李霞 战卫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建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桂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楠 陈哲云 梁俊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兰 刘桂香 任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巩玉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乃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莉 马丽娜 田玉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秀玉 臧淑燕 王志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建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建英 吕楠 范学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茹 陈伟斌 赵金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建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胡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效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樊嵘 张海霞  姚惠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玉辉 段建丽 滕延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效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阙成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典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罗维 巩湘红 王锡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武迎霞 赵丽萍 王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典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性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媛 黄青 丁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唯 赵红 马桂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冯玉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崔焕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王伶 丁珍玲 于彩香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永霞 韩 昆 姜 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志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许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苗慧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苗慧珠 赵红 李素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肖淑芬 刘学梅 王凤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彭寿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丽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丽蓉 李娜 邵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艳 杨树力  韩彦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洪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志青  姜成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替补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建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建莉 邱菊 孙玉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红燕 邵婷  张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建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吕海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烽 严香臻 毛晓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孙静 孙桂华 井绪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孙佩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孙佩林 栾香婷 菲菲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苗立芳 颖瑶  葛玉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宏伟  李振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械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治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刘海英 李丽华 杨淑燕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邹桂燕 张琦 崔金磊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贺治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建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牛景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牛景轶 褚雪松 任明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明丽 许婷华 孙林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先锋  张立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福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钱晶晶 侯寅峰 王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圆媛 艾萍 潘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牟永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孙匡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6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年庆“三</w:t>
      </w:r>
      <w:r>
        <w:rPr>
          <w:rFonts w:eastAsia="仿宋_GB2312" w:cs="宋体;SimSun" w:ascii="仿宋_GB2312" w:hAnsi="仿宋_GB2312"/>
          <w:b/>
          <w:kern w:val="0"/>
          <w:sz w:val="32"/>
          <w:szCs w:val="36"/>
        </w:rPr>
        <w:t>·</w:t>
      </w: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八”趣味运动会集体投篮成绩表</w:t>
      </w:r>
    </w:p>
    <w:tbl>
      <w:tblPr>
        <w:tblW w:w="13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24"/>
        <w:gridCol w:w="2284"/>
        <w:gridCol w:w="5040"/>
        <w:gridCol w:w="34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包括领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  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欣虎 周海青 祝秀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琦 王青 鲁建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  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建民 王敏  苏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敏 王顺霞 兰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丽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伟 侯继英 臧竹青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丽燕 宋红 王代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纪玉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裴根 沈文清 纪玉超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艳芳 路风琴  耿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筑分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赵金爱  纪爱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齐飞  付彬  于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文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么玉贞</w:t>
            </w:r>
          </w:p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迟姗   李文莲   崔晋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么玉贞  张晓红  董国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薛炜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磊，薛炜华，张敏霞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姜梅 孙丽凤，迟春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分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卓、刘璞、郭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邵景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蕴、张美娜、郭红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邵景玲、刘崇凤、王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殷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莉、毕丽娜、张世民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燕、殷勤、王军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新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周忠学、赵月、王新斐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李延娥、王贝、施静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时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李时敏、黄卫珍、孙立新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王军队、江红、李玉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动化分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民，潘爱先，国珍，王永秀，曾惠琴，王广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邹传波</w:t>
            </w:r>
          </w:p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立杰（男）韩明岚  王岩   陈辉 邹传波  王春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爱青</w:t>
            </w:r>
          </w:p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学清（男）刘慧  尹海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郑春红  周丽美 王爱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学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胡京爽（男）杨月英  花丽坤  张学秀 王淑梅 常素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教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罗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罗伟、姜洁平、吴晓颖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文慧、闵爽、刘禄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范晓光</w:t>
            </w:r>
          </w:p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恒权、范晓光、姜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岩、赵南、刘舒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分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梁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梁  红、徐  娟、李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梁爱兵、何  蔚、张蕊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分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彦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彦宏、商力伟、马一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蒲  宁、任明珍、姜竹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后勤分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元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元蔚、温淑丽、秦玉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殷俊燕、李宽珍、鲁青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雄、朱世文、刘国丹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银妹、薛梅、张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胡现龙、王海英、李冬桂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玮、柳知非、张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恩泽、李丽、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珣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丽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李雪、张延青、赵秀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境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丙辰、童力、王宁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红卫、陶贵清、范美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照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照芳 胡松青 田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潘永梅 吕秀华  乔海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关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莹 王群 王丽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冰 马永莉 张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田洪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  莉  杨晓娟  熊建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卫英  田洪蕊  隋  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 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田新莲  李仁华  卫珊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  娟  殷琳琳  吕晓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纪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纪光、邬佐新、俞淑凤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查希平、王爱玲、郭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秀英  国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文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艳  刘范霞  周如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潘玲  杜宝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健 徐培蓁  宋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隋杰英 杨向宁 张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土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广明</w:t>
            </w:r>
          </w:p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广明 曹元凤  姜福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董攀 张苹 章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械学院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玉玲</w:t>
            </w:r>
          </w:p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肖学斌、王玉玲、王文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娟、刘晓玲、王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械学院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广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广耀、柳超、杨光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崔怡、许桢、杨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晓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晓斌 阮海云 王涵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晓红 吕冰 郎小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艺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建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建新 南彩虹 邹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福云 阎鹤 孙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排名顺序按照报名先后，除了有特殊要求的做了调整。比赛顺序按照排名顺序进行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7:00Z</dcterms:created>
  <dc:creator>妇委会</dc:creator>
  <dc:description/>
  <cp:keywords/>
  <dc:language>en-US</dc:language>
  <cp:lastModifiedBy>妇委会</cp:lastModifiedBy>
  <cp:lastPrinted>2010-03-11T17:27:00Z</cp:lastPrinted>
  <dcterms:modified xsi:type="dcterms:W3CDTF">2010-03-12T03:27:00Z</dcterms:modified>
  <cp:revision>9</cp:revision>
  <dc:subject/>
  <dc:title>  关于举办庆祝“三八”国际劳动妇女节</dc:title>
</cp:coreProperties>
</file>